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Membrete emp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enos Aires,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res.</w:t>
      </w:r>
    </w:p>
    <w:p>
      <w:pPr>
        <w:pStyle w:val="Normal"/>
        <w:rPr/>
      </w:pPr>
      <w:r>
        <w:rPr/>
        <w:t>CORMAX S.R.L.</w:t>
      </w:r>
    </w:p>
    <w:p>
      <w:pPr>
        <w:pStyle w:val="Heading1"/>
        <w:rPr>
          <w:lang w:val="es-ES"/>
        </w:rPr>
      </w:pPr>
      <w:r>
        <w:rPr>
          <w:lang w:val="es-ES"/>
        </w:rPr>
        <w:t>Pres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ación de Seguridad An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edio de la presente declaramos que los embarques que entregamos a CORMAX SRL para su transporte inmediato vía aérea, provienen de clientes que nos son conocidos y confiables y nos consta que la carga es efectivamente lo que se declara, así como que ha sido protegida durante su almacenaje previo y su transporte hasta el punto de embarqu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simismo asumimos el compromiso de notificar a CORMAX SRL por separado aquellos envíos que provengan de embarcadores desconocidos o que no nos resulten confiables, así como efectos personales y/o equipaje no acompañado que no hemos podido revi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todos modos, aprobamos que todos los envíos sean sometidos a cualquier verificación de seguridad tales como cámara de presión, almacenaje intermedio, rayos X, inspección física, etc. antes de ser transportados o en escalas intermedi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ACLARACIÓN</w:t>
      </w:r>
    </w:p>
    <w:p>
      <w:pPr>
        <w:pStyle w:val="Normal"/>
        <w:rPr/>
      </w:pPr>
      <w:r>
        <w:rPr/>
        <w:t>NOMBRE DE LA EMPRESA</w:t>
      </w:r>
    </w:p>
    <w:p>
      <w:pPr>
        <w:pStyle w:val="Normal"/>
        <w:rPr/>
      </w:pPr>
      <w:r>
        <w:rPr/>
        <w:t>FEC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7:00Z</dcterms:created>
  <dc:creator>atlas</dc:creator>
  <dc:description/>
  <dc:language>en-US</dc:language>
  <cp:lastModifiedBy>Javier</cp:lastModifiedBy>
  <dcterms:modified xsi:type="dcterms:W3CDTF">2011-11-16T17:57:00Z</dcterms:modified>
  <cp:revision>2</cp:revision>
  <dc:subject/>
  <dc:title>(Membrete empresa)</dc:title>
</cp:coreProperties>
</file>